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ACUERDO PARA LA TUTORIZACION Y ASIGNACION DE TRABAJOS FIN DE GRADO EN INGENIERIA INFORMATICA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D./Dña._____________________________________________________, como profesor con docencia en el GRADO DE INGENIERIA INFORMATICA EN LA ESCUELA SUPERIOR DE INGENIERIA INFORMATICA, y principal responsable de la propuesta de Dirección y Tutorización del TRABAJO FIN DE GRADO titulado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____________________________________________________________________________________________________________________________________________________, válido para las TECNOLOGIAS ESPECIFICAS DE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cuya co-direccion / co-tutorizacion, en su caso, también corresponde a D/Dña:__________________________________________________________________, y D/Dña:___________________________________________________________________, con DNI:_________________, matriculado en el TRABAJO FIN DE GRADO en el GRADO en INGENIERIA INFORMATICA, Y TECNOLOGIA ESPECIFICA DE: _________________________________________________________________________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DECLARAN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Que existe acuerdo para la dirección y tutorización, del Trabajo arriba indicado para el curso académico _____________, y el siguiente.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sz w:val="22"/>
          <w:szCs w:val="22"/>
          <w:lang w:val="es-ES"/>
        </w:rPr>
        <w:t>ALBACETE, ___ DE _______________ DE 20___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360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es-ES"/>
        </w:rPr>
        <w:t xml:space="preserve">                 </w:t>
      </w:r>
      <w:r>
        <w:rPr>
          <w:rStyle w:val="StrongEmphasis"/>
          <w:rFonts w:cs="Arial" w:ascii="Arial" w:hAnsi="Arial"/>
          <w:sz w:val="22"/>
          <w:szCs w:val="22"/>
          <w:lang w:val="es-ES"/>
        </w:rPr>
        <w:t xml:space="preserve">Fdo: Tutores.                                                                  Fdo: Estudiante.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566795</wp:posOffset>
          </wp:positionV>
          <wp:extent cx="2117090" cy="425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425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646"/>
    </w:tblGrid>
    <w:tr>
      <w:trPr/>
      <w:tc>
        <w:tcPr>
          <w:tcW w:w="1701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04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  <w:vAlign w:val="bottom"/>
        </w:tcPr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A50021"/>
              <w:sz w:val="18"/>
            </w:rPr>
          </w:pPr>
          <w:r>
            <w:rPr>
              <w:rFonts w:cs="Arial" w:ascii="Arial" w:hAnsi="Arial"/>
              <w:b/>
              <w:color w:val="A50021"/>
              <w:sz w:val="18"/>
            </w:rPr>
            <w:t>Escuela Superior de Ingeniería Informática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b/>
              <w:b/>
              <w:color w:val="A50021"/>
              <w:sz w:val="14"/>
            </w:rPr>
          </w:pPr>
          <w:r>
            <w:rPr>
              <w:rFonts w:cs="Arial" w:ascii="Arial" w:hAnsi="Arial"/>
              <w:b/>
              <w:color w:val="A50021"/>
              <w:sz w:val="14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overflowPunct w:val="false"/>
      <w:autoSpaceDE w:val="false"/>
      <w:textAlignment w:val="baselin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ntonio\Datos de programa\Microsoft\Templates\epsa-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9:00Z</dcterms:created>
  <dc:creator>Antonio</dc:creator>
  <dc:description/>
  <cp:keywords/>
  <dc:language>en-US</dc:language>
  <cp:lastModifiedBy>Jose Miguel Puerta Callejón</cp:lastModifiedBy>
  <cp:lastPrinted>2009-02-24T14:08:00Z</cp:lastPrinted>
  <dcterms:modified xsi:type="dcterms:W3CDTF">2012-11-15T11:49:00Z</dcterms:modified>
  <cp:revision>2</cp:revision>
  <dc:subject/>
  <dc:title>RESOLUCION DE LA CONVOCATORIA DE DOS BECAS DE COLABORACION CON LA EPSA (REF: EPSA-1) PARA IMPLANTAR Y MANTENER UNA RED DE DOCENCIA QUE INTEGRE VARIAS ASIGNATURAS DE LA EPSA</dc:title>
</cp:coreProperties>
</file>